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Ster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ine Eisfeldbreite: Vorwärtsfahren und am Eisfeldende Bremsen, zurü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Eisfeldbreite: Rückwärtsfahren und am Eisfeldende Brem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Eisfeldbreite: ca 4 Schritte Vorwärtsfahren und Kniebeuge, repetieren, zurück Vorwärtsfahren und beidbeiniges Umkreisen 360° von 2 Pylonen (rechts und links he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orch auf der Kufe: eine Eisfeldbreite rechts und eine Eisfeldbreite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) Zweifuss-Sprung von vorwärts auf vorwärts ohne Drehung auf einer Geraden oder mit ½ Drehung auf einem Kreis rechts oder links herum, Drehrichtung in den 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) 3 Ballone vorwärts und 3 Ballone rückwä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 Ueberset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Ster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neu ab Sommer 20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. Abstoss Rva 2 Chassé gefolgt von vorwärts auswärts Bogen (Bogen: mind. 3 Sek.gehalten), danach anhalten und die Uebung wiederholen, 2 x Rva, danach wieder aus dem Stand beginnend 2x Lv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ve Abstoss, 2 vorwärts Uebersetzen gefolgt von vorwärts einwärts Bogen mind. 3 Sek. gehalten mit dem SpB hinten, dann darf SpB nach vorne, muss aber nicht, nach Rve Spirale nochmals aus dem Stand beginnend Rve repetieren, wieder anhalten und es folgen nun 2 Spiralen Lve, immer aus dem Stand beginnend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ückwärts Ueberset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) Dreiersprung auf Kreislinie von vorwärts 1 Fuss auf rückwärts 2 Füsse oder auf rückwärts 1 F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b) Eine Eisfeldbreite: Schlangenlinie vorwärts auf 2 Bein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) vorwärts Flieger auf Kreis oder auf Gerader 1 x rechts und 1 x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) Eine Eisfeldbreite rechts und links einer Linie entlang ½ Kreise vorwärts auswä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3 S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chlangenbogen vorwärts auswärts-einwärts auf einer Acht gelau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1 – 2 vorwärts Chassé gefolgt von einem vorwärts auswärts Dreier, Auslauf rückwärts auswärts auf dem anderen Bein auf einem 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links vorwärts auswärts vorwärts übersetzen auf rechts vorwärts einwärts, links vorwärts, rechts vorwärts einwärts offener Mohawk auf links rückwärts einwärts, Auslauf rechts rückwärts auswärts, repetieren auf Kreis, dann gegen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) Dreiersp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b) eine Eisfeldbreite rechts und links einer Linie entlang ½ Kreise rückwärts auswärts Bogen, beginnend mit 1-2 rückwärts Chassé (Tanzchassé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)  Pirou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) Eine Eisfeldbreite rechts und links einer Linie entlang ½ Kreise vorwärts einwä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Stern St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rwärts Uebersetzen auf einem Kreis: 2  Einlaufschritte gefolgt von vorwärts einwärts und  vorwärts Uebersetzen, Auslauf ve auf dem Kreis, Gegenarmhaltung, dann gegen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ückwärts Uebersetzen auf einem Kreis:  2 Einlaufschritte gefolgt von vorwärts einwärts offenem Mohawk rückwärts einwärts und rückwärts Uebersetzen Auslauf ra mir nach hinten gestrecktem ausgedrehten Spielbein mindestens 3 Sek., dann gegen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-2 vorwärts Chassé gefolgt von einem kleinen Kantenwechsel auf einwärts, gefolgt von vorwärts einwärts Dreier  auf dem anderen Fuss und Auslauf rückwärts auswärts repetieren auf einem Kreis, dann gegen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2-3 rückwärts Uebersetzer gefolgt von rückwärts auswärts Bogen (mind. 3 Sek.gehalten): abwechselnd rechts und links je 2 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orwärts auswärts Flieger und rückwärts auswärts Flieger, wobei einer davon ein Königsflieger sein darf, Reihenfolge und Uebergang sind fr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Stern Kü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lc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) Rittberger o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) F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ndpirouette mindestens 6 Drehungen, davon 3 ohne Anziehen von Armen und Spielb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itzpirouette mindestens 3 Dreh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eisschritt: (Achterform möglich) Frei wählbar mit vorwärts Dreiern und mindestens einem offenen Mohawk, einmal rechts und einmal links he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1:00Z</dcterms:created>
  <dc:creator>Villiger Armin</dc:creator>
  <dc:description/>
  <cp:keywords/>
  <dc:language>en-US</dc:language>
  <cp:lastModifiedBy>SV</cp:lastModifiedBy>
  <dcterms:modified xsi:type="dcterms:W3CDTF">2024-09-03T14:47:00Z</dcterms:modified>
  <cp:revision>13</cp:revision>
  <dc:subject/>
  <dc:title>1 Stern</dc:title>
</cp:coreProperties>
</file>